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Arial"/>
          <w:color w:val="000000"/>
          <w:sz w:val="32"/>
          <w:szCs w:val="24"/>
        </w:rPr>
      </w:pPr>
      <w:r>
        <w:rPr>
          <w:rFonts w:ascii="黑体" w:hAnsi="黑体" w:cs="Arial" w:eastAsia="黑体"/>
          <w:sz w:val="32"/>
          <w:szCs w:val="24"/>
        </w:rPr>
        <w:t>附件</w:t>
      </w:r>
      <w:r>
        <w:rPr>
          <w:rFonts w:eastAsia="黑体" w:cs="Arial" w:ascii="黑体" w:hAnsi="黑体"/>
          <w:sz w:val="32"/>
          <w:szCs w:val="24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工商职业技术学院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下半年编制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聘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招聘计划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10"/>
        <w:gridCol w:w="1667"/>
        <w:gridCol w:w="708"/>
        <w:gridCol w:w="1701"/>
        <w:gridCol w:w="2694"/>
        <w:gridCol w:w="1275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科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财会类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会计与审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生学历具有硕士学位及以上；或本科学历具有学士学位且获得中级会计师及以上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198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注册会计师、注册税务师年龄放宽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7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后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作为行政管理岗位安排、担任兼职辅导员及班主任工作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经管类教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商管理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应用经济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研究生学历具有硕士学位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外国语言文学类（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研究生学历具有硕士学位及以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.198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中共党员、有学生干部经历优先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体育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国汉语言文学及文秘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克思主义理论类、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育学类、心理学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财务管理人员、资产管理人员以及辅导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会计与审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日制本科学历具有学士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19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以后出生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须为双一流建设高校毕业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党员、有学生干部经历或高校财务工作经历优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明确为硕士选送培养资助对象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辅专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医务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日制本科学历具有学士学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持有医师资格证书和医师执业证书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基建类工作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土建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档案管理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图书情报与档案管理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199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共党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代教育技术中心工作人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计算机科学与技术类、电子信息类、现代教育技术、教育技术学、数字媒体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199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以后出生；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须为双一流建设高校毕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合计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</w:tr>
    </w:tbl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学科专业要求按学院人才队伍需求进行设置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学科专业按现有聘用人员毕业证书所标示专业；</w:t>
      </w:r>
    </w:p>
    <w:p>
      <w:pPr>
        <w:pStyle w:val="Normal"/>
        <w:spacing w:lineRule="exact" w:line="320"/>
        <w:ind w:firstLine="840"/>
        <w:rPr>
          <w:color w:val="000000"/>
        </w:rPr>
      </w:pPr>
      <w:r>
        <w:rPr>
          <w:color w:val="000000"/>
        </w:rPr>
        <w:t>3.2018</w:t>
      </w:r>
      <w:r>
        <w:rPr>
          <w:color w:val="000000"/>
        </w:rPr>
        <w:t>届毕业生须在录用前提供学历、学位等相应的证书，否则取消录用资格；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如该岗位招聘人员录用满额，此岗位将不再录用应聘者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48590</wp:posOffset>
            </wp:positionV>
            <wp:extent cx="367665" cy="363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ind w:firstLine="108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诚邀您的加盟，广西工商职业技术学院欢迎您</w:t>
      </w:r>
      <w:r>
        <w:rPr>
          <w:rFonts w:eastAsia="华文行楷" w:ascii="华文行楷" w:hAnsi="华文行楷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周鹏程</dc:creator>
  <dc:description/>
  <dc:language>en-US</dc:language>
  <cp:lastModifiedBy>Administrator</cp:lastModifiedBy>
  <dcterms:modified xsi:type="dcterms:W3CDTF">2017-10-26T06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