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方正仿宋简体;Arial Unicode MS" w:hAnsi="方正仿宋简体;Arial Unicode MS" w:eastAsia="方正仿宋简体;Arial Unicode MS" w:cs="宋体;SimSun"/>
          <w:sz w:val="28"/>
          <w:szCs w:val="28"/>
          <w:shd w:fill="FFFFFF" w:val="clear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  <w:shd w:fill="FFFFFF" w:val="clear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spacing w:lineRule="auto" w:line="60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018</w:t>
      </w: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年公开招聘教师岗位试讲内容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51"/>
        <w:gridCol w:w="3823"/>
        <w:gridCol w:w="2090"/>
        <w:gridCol w:w="5087"/>
      </w:tblGrid>
      <w:tr>
        <w:trPr>
          <w:trHeight w:val="6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编号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岗位类型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试讲内容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试讲时间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0"/>
              </w:rPr>
              <w:t>参考教材</w:t>
            </w:r>
          </w:p>
        </w:tc>
      </w:tr>
      <w:tr>
        <w:trPr>
          <w:trHeight w:val="10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类教师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六章 制造业企业主要会计交易或事项的核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四节 销售过程交易或事项的核算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分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《基础会计学（第三版》李占国主编，高等教育出版社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版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ISBN 978-7-04-048268-3</w:t>
            </w:r>
          </w:p>
        </w:tc>
      </w:tr>
      <w:tr>
        <w:trPr>
          <w:trHeight w:val="10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教师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项目六 目标市场策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任务三 市场定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分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 xml:space="preserve">《市场营销理论与实务》孙亚洲、兰秀建等主编，中国人民大学出版社， 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ISBN 9787300242040</w:t>
            </w:r>
          </w:p>
        </w:tc>
      </w:tr>
      <w:tr>
        <w:trPr>
          <w:trHeight w:val="10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教师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项目四 编制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任务一 确定目标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分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《管理学基础（第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版）》王栓军主编，北京邮电大学出版社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ISBN 978-7-5635-5396-9</w:t>
            </w:r>
          </w:p>
        </w:tc>
      </w:tr>
      <w:tr>
        <w:trPr>
          <w:trHeight w:val="10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类教师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三章 消费者行为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三节 消费结构与恩格尔系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分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《经济学基础（第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版）》邓先娥主编，人民邮电出版社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版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ISBN 978-7-115-42219-4</w:t>
            </w:r>
          </w:p>
        </w:tc>
      </w:tr>
      <w:tr>
        <w:trPr>
          <w:trHeight w:val="10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政类教师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十章 “四个全面”战略布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四节 全面从严治党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分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《毛泽东思想和中国特色社会主义理论体系概论》（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版）（马克思主义理论研究和建设工程重点教材）本书编写组，高等教育出版社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版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ISBN 978-7-04-049481-5</w:t>
            </w:r>
          </w:p>
        </w:tc>
      </w:tr>
      <w:tr>
        <w:trPr>
          <w:trHeight w:val="10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类教师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四章 塑造健全的人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第三节 顽强的意志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分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《高职心理健康教育》张利、蒙启成主编，电子工业出版社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月第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版，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ISBN 978-7-121-31882-5</w:t>
            </w:r>
          </w:p>
        </w:tc>
      </w:tr>
    </w:tbl>
    <w:p>
      <w:pPr>
        <w:pStyle w:val="Normal"/>
        <w:shd w:fill="FFFFFF" w:val="clear"/>
        <w:spacing w:lineRule="exact" w:line="440"/>
        <w:rPr>
          <w:rFonts w:ascii="方正仿宋简体;Arial Unicode MS" w:hAnsi="方正仿宋简体;Arial Unicode MS" w:eastAsia="方正仿宋简体;Arial Unicode MS" w:cs="宋体;SimSun"/>
          <w:sz w:val="28"/>
          <w:szCs w:val="28"/>
          <w:shd w:fill="FFFFFF" w:val="clear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280" w:after="280"/>
      <w:jc w:val="center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C4D8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4:00Z</dcterms:created>
  <dc:creator>a2</dc:creator>
  <dc:description/>
  <cp:keywords/>
  <dc:language>en-US</dc:language>
  <cp:lastModifiedBy>Administrator</cp:lastModifiedBy>
  <cp:lastPrinted>2017-07-13T11:15:00Z</cp:lastPrinted>
  <dcterms:modified xsi:type="dcterms:W3CDTF">2018-10-29T04:14:00Z</dcterms:modified>
  <cp:revision>10</cp:revision>
  <dc:subject/>
  <dc:title>广西工商职业技术学院2011年公开招聘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