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17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年公开招聘教师岗位试讲内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1"/>
        <w:gridCol w:w="3823"/>
        <w:gridCol w:w="2090"/>
        <w:gridCol w:w="5087"/>
      </w:tblGrid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编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类型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参考教材</w:t>
            </w:r>
          </w:p>
        </w:tc>
      </w:tr>
      <w:tr>
        <w:trPr>
          <w:trHeight w:val="147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类教师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章 应收款项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四节 应收款项减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初级会计实务》陈强主编，人民邮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115-40174-8</w:t>
            </w:r>
          </w:p>
        </w:tc>
      </w:tr>
      <w:tr>
        <w:trPr>
          <w:trHeight w:val="147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教师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章 企业与环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一节 企业与环境的关系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管理学原理（第四版）》王利平主编，中国人民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300-23833-3</w:t>
            </w:r>
          </w:p>
        </w:tc>
      </w:tr>
      <w:tr>
        <w:trPr>
          <w:trHeight w:val="147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类教师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六章 现代教育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四节 我国现代学制的变革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现代教育论（第三版）》黄济、王策三主编，人民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次印刷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107-24301-1</w:t>
            </w:r>
          </w:p>
        </w:tc>
      </w:tr>
      <w:tr>
        <w:trPr>
          <w:trHeight w:val="147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类教师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章 领悟人生真谛 创造人生价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树立正确的人生观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思想道德修养与法律基础》 本书编写组（马克思主义理论研究和建设工程重点教材）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次印刷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04-043198-8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a2</dc:creator>
  <dc:description/>
  <cp:keywords/>
  <dc:language>en-US</dc:language>
  <cp:lastModifiedBy>Administrator</cp:lastModifiedBy>
  <cp:lastPrinted>2017-07-13T11:15:00Z</cp:lastPrinted>
  <dcterms:modified xsi:type="dcterms:W3CDTF">2017-07-17T08:17:00Z</dcterms:modified>
  <cp:revision>9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