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  <w:u w:val="single"/>
        </w:rPr>
        <w:t>（考前抽签确定，不用填写）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韦书菲</cp:lastModifiedBy>
  <cp:lastPrinted>2017-07-13T11:15:00Z</cp:lastPrinted>
  <dcterms:modified xsi:type="dcterms:W3CDTF">2023-10-30T11:48:00Z</dcterms:modified>
  <cp:revision>2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C2692F6E4DC2B705C064EA48F47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