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rPr>
          <w:rFonts w:ascii="方正仿宋简体;Arial Unicode MS" w:hAnsi="方正仿宋简体;Arial Unicode MS" w:eastAsia="方正仿宋简体;Arial Unicode MS" w:cs="宋体;SimSun"/>
          <w:sz w:val="28"/>
          <w:szCs w:val="28"/>
          <w:shd w:fill="FFFFFF" w:val="clear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  <w:shd w:fill="FFFFFF" w:val="clear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  <w:shd w:fill="FFFFFF" w:val="clear"/>
        </w:rPr>
        <w:t>1</w:t>
      </w:r>
    </w:p>
    <w:p>
      <w:pPr>
        <w:pStyle w:val="Normal"/>
        <w:shd w:fill="FFFFFF" w:val="clear"/>
        <w:spacing w:lineRule="auto" w:line="60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2019</w:t>
      </w: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年公开招聘教师岗位试讲内容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51"/>
        <w:gridCol w:w="3823"/>
        <w:gridCol w:w="2090"/>
        <w:gridCol w:w="5087"/>
      </w:tblGrid>
      <w:tr>
        <w:trPr>
          <w:trHeight w:val="6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岗位序号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岗位名称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试讲内容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试讲时间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参考教材</w:t>
            </w:r>
          </w:p>
        </w:tc>
      </w:tr>
      <w:tr>
        <w:trPr>
          <w:trHeight w:val="10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财会类教师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第七章 管理会计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第一节 管理会计概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五、货币时间价值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分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《初级会计实务》财政部会计资格评价中心主编，经济科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版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ISBN 978-7-5141-9850-8</w:t>
            </w:r>
          </w:p>
        </w:tc>
      </w:tr>
      <w:tr>
        <w:trPr>
          <w:trHeight w:val="10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管理类教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第二章 寻找营销机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 xml:space="preserve">2.6 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目标市场选择与市场定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 xml:space="preserve">2.6.3 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市场定位（市场定位策略）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分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《市场营销实务（第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版）》李红梅 罗生芳主编，电子工业出版社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 xml:space="preserve">ISBN 978-7-121-24292-2 </w:t>
            </w:r>
          </w:p>
        </w:tc>
      </w:tr>
      <w:tr>
        <w:trPr>
          <w:trHeight w:val="10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电子商务教师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网络营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 xml:space="preserve">4.2 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网络广告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分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《电子商务概论》中国轻工业出版社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ISBN 978-7-518-42244-9</w:t>
            </w:r>
          </w:p>
        </w:tc>
      </w:tr>
      <w:tr>
        <w:trPr>
          <w:trHeight w:val="10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食品检验教师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项目二 稻谷和大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任务二 大米的认知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分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《粮油商品基础》陈秀霞 蒲海燕主编，中国轻工业出版社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版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ISBN 978-7-5184-2065-0</w:t>
            </w:r>
          </w:p>
        </w:tc>
      </w:tr>
      <w:tr>
        <w:trPr>
          <w:trHeight w:val="10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设计类教师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第五章 广告设计的表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第一节 广告设计的表现手法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分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《广告创意设计》刘境奇 占鸿鹰主编，上海交通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版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ISBN   978-7-313-08916-8</w:t>
            </w:r>
          </w:p>
        </w:tc>
      </w:tr>
      <w:tr>
        <w:trPr>
          <w:trHeight w:val="10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思政类教师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第十三章 中国特色大国外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第二节 推动构建人类命运共同体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分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《毛泽东思想和中国特色社会主义理论体系概论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版）》马克思主义理论研究和建设工程重点教材编写组编，高等教育出版社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版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次印刷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ISBN 978-7-04-049481-5</w:t>
            </w:r>
          </w:p>
        </w:tc>
      </w:tr>
    </w:tbl>
    <w:p>
      <w:pPr>
        <w:pStyle w:val="Normal"/>
        <w:shd w:fill="FFFFFF" w:val="clear"/>
        <w:spacing w:lineRule="exact" w:line="440"/>
        <w:rPr>
          <w:rFonts w:ascii="方正仿宋简体;Arial Unicode MS" w:hAnsi="方正仿宋简体;Arial Unicode MS" w:eastAsia="方正仿宋简体;Arial Unicode MS" w:cs="宋体;SimSun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1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12" w:space="0" w:color="0C4D8F"/>
      </w:pBdr>
      <w:spacing w:lineRule="atLeast" w:line="600" w:before="280" w:after="280"/>
      <w:jc w:val="center"/>
      <w:outlineLvl w:val="2"/>
    </w:pPr>
    <w:rPr>
      <w:rFonts w:ascii="宋体;SimSun" w:hAnsi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C4D8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4:00Z</dcterms:created>
  <dc:creator>a2</dc:creator>
  <dc:description/>
  <cp:keywords/>
  <dc:language>en-US</dc:language>
  <cp:lastModifiedBy>Administrator</cp:lastModifiedBy>
  <cp:lastPrinted>2017-07-13T11:15:00Z</cp:lastPrinted>
  <dcterms:modified xsi:type="dcterms:W3CDTF">2019-06-25T04:06:00Z</dcterms:modified>
  <cp:revision>26</cp:revision>
  <dc:subject/>
  <dc:title>广西工商职业技术学院2011年公开招聘人员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