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6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019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下半年公开招聘教师岗位试讲内容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1"/>
        <w:gridCol w:w="3823"/>
        <w:gridCol w:w="2090"/>
        <w:gridCol w:w="5087"/>
      </w:tblGrid>
      <w:tr>
        <w:trPr>
          <w:trHeight w:val="8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序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名称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内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时间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参考教材</w:t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财会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学习情境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营运资金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学习子情境一 现金管理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企业财务管理》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马元兴 主编 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三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78-7-04-04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687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类教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二章 寻找营销机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目标市场选择与市场定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2.6.1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目标市场选择的策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市场营销实务》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李红梅、罗生芳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电子工业出版社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78-7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1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4292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类教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项目一 产品推广网络广告策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部分 学习资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二、网络广告目标主题与创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《网络广告策划》（第二版）闫芳 郭宏霞主编 电子工业出版社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78-7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1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2188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财金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四章 中央银行与货币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节 中央银行的货币政策目标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金融概论》（第四版），贺瑛主编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78-7-04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036573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政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二章新民主主义革命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节新民主主义革命的道路和基本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一、新民主主义革命的道路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）（马克思主义理论研究和建设工程重点教材）本书编写组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04-049481-5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a2</dc:creator>
  <dc:description/>
  <cp:keywords/>
  <dc:language>en-US</dc:language>
  <cp:lastModifiedBy>Administrator</cp:lastModifiedBy>
  <cp:lastPrinted>2017-07-13T11:15:00Z</cp:lastPrinted>
  <dcterms:modified xsi:type="dcterms:W3CDTF">2020-01-06T09:05:00Z</dcterms:modified>
  <cp:revision>37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