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72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赴区外集中招聘重点领域急需紧缺高层次人才计划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169"/>
        <w:gridCol w:w="2126"/>
        <w:gridCol w:w="567"/>
        <w:gridCol w:w="4698"/>
        <w:gridCol w:w="709"/>
      </w:tblGrid>
      <w:tr>
        <w:trPr>
          <w:trHeight w:val="128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Arial Unicode MS" w:cs="宋体;SimSun"/>
                <w:kern w:val="0"/>
                <w:sz w:val="24"/>
                <w:lang w:val="en-GB"/>
              </w:rPr>
            </w:pPr>
            <w:r>
              <w:rPr>
                <w:rFonts w:cs="宋体;SimSun" w:eastAsia="方正仿宋简体;Arial Unicode MS"/>
                <w:kern w:val="0"/>
                <w:sz w:val="24"/>
                <w:lang w:val="en-GB"/>
              </w:rPr>
              <w:t>编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岗位类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专 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人数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岗位招聘条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备注</w:t>
            </w:r>
          </w:p>
        </w:tc>
      </w:tr>
      <w:tr>
        <w:trPr>
          <w:trHeight w:val="195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财会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教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会计、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审计、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财务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0"/>
                <w:szCs w:val="20"/>
              </w:rPr>
              <w:t>研究生学历具有硕士学位及以上；或本科学历具有学士学位且获得中级会计师及以上职称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35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周岁以下（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982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日以后出生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直接面试</w:t>
            </w:r>
          </w:p>
        </w:tc>
      </w:tr>
      <w:tr>
        <w:trPr>
          <w:trHeight w:val="1413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18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8"/>
              </w:rPr>
              <w:t>管理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18"/>
              </w:rPr>
              <w:t>教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企业管理（财务管理）、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工商管理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会计学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ab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0"/>
                <w:szCs w:val="20"/>
              </w:rPr>
              <w:t>研究生学历具有硕士学位及以上；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ab/>
              <w:t>35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周岁以下（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982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月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日以后出生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直接面试</w:t>
            </w:r>
          </w:p>
        </w:tc>
      </w:tr>
      <w:tr>
        <w:trPr>
          <w:trHeight w:val="125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shd w:fill="FFFFFF" w:val="cle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b/>
      <w:bCs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10:00Z</dcterms:created>
  <dc:creator>覃东伟</dc:creator>
  <dc:description/>
  <dc:language>en-US</dc:language>
  <cp:lastModifiedBy>Lenovo</cp:lastModifiedBy>
  <dcterms:modified xsi:type="dcterms:W3CDTF">2017-10-14T00:10:00Z</dcterms:modified>
  <cp:revision>2</cp:revision>
  <dc:subject/>
  <dc:title/>
</cp:coreProperties>
</file>