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Arial"/>
          <w:color w:val="000000"/>
          <w:sz w:val="32"/>
          <w:szCs w:val="24"/>
        </w:rPr>
      </w:pPr>
      <w:r>
        <w:rPr>
          <w:rFonts w:ascii="黑体;SimHei" w:hAnsi="黑体;SimHei" w:cs="Arial" w:eastAsia="黑体;SimHei"/>
          <w:sz w:val="32"/>
          <w:szCs w:val="24"/>
        </w:rPr>
        <w:t>附件</w:t>
      </w:r>
      <w:r>
        <w:rPr>
          <w:rFonts w:eastAsia="黑体;SimHei" w:cs="Arial" w:ascii="黑体;SimHei" w:hAnsi="黑体;SimHei"/>
          <w:sz w:val="32"/>
          <w:szCs w:val="24"/>
        </w:rPr>
        <w:t>1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广西工商职业技术学院</w:t>
      </w:r>
    </w:p>
    <w:p>
      <w:pPr>
        <w:pStyle w:val="Normal"/>
        <w:spacing w:lineRule="auto" w:line="276"/>
        <w:jc w:val="center"/>
        <w:rPr/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8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聘用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人员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（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编制外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）</w:t>
      </w:r>
      <w:r>
        <w:rPr/>
        <w:t>招聘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69"/>
        <w:gridCol w:w="1068"/>
        <w:gridCol w:w="1821"/>
        <w:gridCol w:w="730"/>
        <w:gridCol w:w="4436"/>
        <w:gridCol w:w="604"/>
      </w:tblGrid>
      <w:tr>
        <w:trPr>
          <w:trHeight w:val="10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分类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学科专业要求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岗位招聘条件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财会类教师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会计与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审计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①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研究生学历具有硕士学位及以上；或本科学历具有学士学位且获得中级会计师及以上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  <w:t>② 3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日以后出生）。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做为行政管理岗位安排、担任兼职辅导员工作</w:t>
            </w:r>
          </w:p>
        </w:tc>
      </w:tr>
      <w:tr>
        <w:trPr>
          <w:trHeight w:val="85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子商务教师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经管类（电子商务方向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研究生学历具有硕士学位及以上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为电子商务相关专业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  <w:t>③3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日以后出生）。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计算机教师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计算机科学与技术类、电子信息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研究生学历具有硕士学位及以上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  <w:t>②3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日以后出生）。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营销策划类教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经管类（广告、传媒方向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研究生学历具有硕士学位及以上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为广告、媒体创意、媒体策划与管理等相关专业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  <w:t>③3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日以后出生）。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营销策划类教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经管类（营销方向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研究生学历具有硕士学位及以上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为市场营销相关专业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  <w:t>③3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日以后出生）。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工商管理类教师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工商管理、企业管理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研究生学历具有硕士学位及以上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  <w:t>②3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日以后出生）。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设计类教师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研究生学历具有硕士学位及以上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  <w:t>②3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日以后出生）。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教师类合计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辅导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马克思主义理论类、法学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研究生学历具有硕士学位及以上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  <w:t>②3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日以后出生）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中共党员、有学生干部经历优先。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辅导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心理学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辅导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艺术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辅导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体育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辅导员类合计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1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分类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学科专业要求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岗位招聘条件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辅专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人员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行政管理人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中国汉语言文学及文秘类、新闻传播学类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研究生学历具有硕士学位及以上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  <w:t>②3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日以后出生）。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行政管理人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社会保障、工商管理（人力资源方向）、统计学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行政管理人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行政管理、教育经济与管理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行政管理人员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计算机科学与技术类、电子信息类、现代教育技术、教育技术学、数字媒体技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基建类工作人员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学历、学士学位及以上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  <w:t>②2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93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日以后出生）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档案管理员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图书情报与档案管理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研究生学历具有硕士学位及以上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  <w:t>②3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日以后出生）。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务人员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学历、学士学位及以上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  <w:t>②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日以后出生）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持有医师资格证书和医师执业证书。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行政管理及教辅岗位类合计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320"/>
        <w:ind w:firstLine="210"/>
        <w:rPr/>
      </w:pPr>
      <w:r>
        <w:rPr>
          <w:color w:val="000000"/>
        </w:rPr>
        <w:t>备注：</w:t>
      </w:r>
      <w:r>
        <w:rPr>
          <w:color w:val="000000"/>
        </w:rPr>
        <w:t>1.</w:t>
      </w:r>
      <w:r>
        <w:rPr>
          <w:color w:val="000000"/>
        </w:rPr>
        <w:t>学科专业要求按学院人才队伍需求进行设置；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exact" w:line="320"/>
        <w:ind w:firstLine="210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color w:val="000000"/>
        </w:rPr>
        <w:t>2.</w:t>
      </w:r>
      <w:r>
        <w:rPr>
          <w:color w:val="000000"/>
        </w:rPr>
        <w:t>学科专业按现有聘用人员毕业证书所标示专业；</w:t>
      </w:r>
    </w:p>
    <w:p>
      <w:pPr>
        <w:pStyle w:val="Normal"/>
        <w:spacing w:lineRule="exact" w:line="320"/>
        <w:ind w:firstLine="840"/>
        <w:rPr>
          <w:color w:val="000000"/>
        </w:rPr>
      </w:pPr>
      <w:r>
        <w:rPr>
          <w:color w:val="000000"/>
        </w:rPr>
        <w:t>3.2018</w:t>
      </w:r>
      <w:r>
        <w:rPr>
          <w:color w:val="000000"/>
        </w:rPr>
        <w:t>届毕业生须在录用前提供学历、学位等相应的证书，否则取消录用资格；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4.</w:t>
      </w:r>
      <w:r>
        <w:rPr>
          <w:color w:val="000000"/>
        </w:rPr>
        <w:t>如该岗位招聘人员录用满额，此岗位将不再录用应聘者。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570</wp:posOffset>
            </wp:positionH>
            <wp:positionV relativeFrom="paragraph">
              <wp:posOffset>148590</wp:posOffset>
            </wp:positionV>
            <wp:extent cx="367665" cy="3632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00" r="-9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exact" w:line="360"/>
        <w:ind w:firstLine="1080"/>
        <w:rPr>
          <w:rFonts w:ascii="华文行楷;微软雅黑" w:hAnsi="华文行楷;微软雅黑" w:eastAsia="华文行楷;微软雅黑"/>
          <w:sz w:val="36"/>
          <w:szCs w:val="36"/>
        </w:rPr>
      </w:pPr>
      <w:r>
        <w:rPr>
          <w:rFonts w:ascii="华文行楷;微软雅黑" w:hAnsi="华文行楷;微软雅黑" w:eastAsia="华文行楷;微软雅黑"/>
          <w:sz w:val="36"/>
          <w:szCs w:val="36"/>
        </w:rPr>
        <w:t>诚邀您的加盟，广西工商职业技术学院欢迎您</w:t>
      </w:r>
      <w:r>
        <w:rPr>
          <w:rFonts w:eastAsia="华文行楷;微软雅黑" w:ascii="华文行楷;微软雅黑" w:hAnsi="华文行楷;微软雅黑"/>
          <w:sz w:val="36"/>
          <w:szCs w:val="36"/>
        </w:rPr>
        <w:t>!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5:30:00Z</dcterms:created>
  <dc:creator>周鹏程</dc:creator>
  <dc:description/>
  <dc:language>en-US</dc:language>
  <cp:lastModifiedBy>赵明艳</cp:lastModifiedBy>
  <dcterms:modified xsi:type="dcterms:W3CDTF">2018-04-15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