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广西工商职业技术学院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22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年第二批公开招聘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94"/>
        <w:gridCol w:w="4443"/>
        <w:gridCol w:w="1353"/>
        <w:gridCol w:w="5031"/>
      </w:tblGrid>
      <w:tr>
        <w:trPr>
          <w:trHeight w:val="8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会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运营资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节  现金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最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现金持有量的确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财务管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务》（第二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 孔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兰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等教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0528862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流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货物运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节  货物运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方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运输管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务》（第二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 李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珍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等教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0546217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告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  社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第一节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社交网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概念、特点及其发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新媒体概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（第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 匡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波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人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学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272146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章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vaScrip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础（下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循环结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4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hil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语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5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o…whil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语句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vaScript+JQuery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互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前端开发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马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程序员编著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民邮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115526809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粮油储藏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和小麦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小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认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小麦的籽粒形态与结构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粮油商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础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 陈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海燕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轻工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18420650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政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毛泽东思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其历史地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节  毛泽东思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内容和活的灵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毛泽东思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活的灵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独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自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毛泽东思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和中国特色社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义理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体系概论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等教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0566222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类教师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球类运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四节  乒乓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基本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）发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反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右侧上（下）旋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动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方法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【动作要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大学体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程》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 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中南大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社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8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48744337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3:00Z</dcterms:created>
  <dc:creator>a2</dc:creator>
  <dc:description/>
  <cp:keywords/>
  <dc:language>en-US</dc:language>
  <cp:lastModifiedBy>djzx</cp:lastModifiedBy>
  <cp:lastPrinted>2017-07-13T11:15:00Z</cp:lastPrinted>
  <dcterms:modified xsi:type="dcterms:W3CDTF">2022-12-14T03:37:00Z</dcterms:modified>
  <cp:revision>35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22E1303B4982A0A05B607E8A8D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